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center"/>
        <w:rPr/>
      </w:pPr>
      <w:r>
        <w:rPr>
          <w:b/>
          <w:sz w:val="24"/>
        </w:rPr>
      </w:r>
      <w:r>
        <w:rPr>
          <w:b/>
          <w:sz w:val="24"/>
        </w:rPr>
        <w:t>MINUTES OF THE REGULAR MEET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FARMERSVILLE UNIFIED SCHOOL DISTRIC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BOARD OF TRUSTE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t>July 18, 2017</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440" w:right="900" w:gutter="0" w:header="720" w:top="776" w:footer="540" w:bottom="943"/>
          <w:pgNumType w:fmt="decimal"/>
          <w:formProt w:val="false"/>
          <w:textDirection w:val="lrTb"/>
          <w:docGrid w:type="default" w:linePitch="360" w:charSpace="0"/>
        </w:sectPr>
      </w:pPr>
    </w:p>
    <w:p>
      <w:pPr>
        <w:sectPr>
          <w:type w:val="continuous"/>
          <w:pgSz w:w="12240" w:h="15840"/>
          <w:pgMar w:left="1440" w:right="1080" w:gutter="0" w:header="720" w:top="1200" w:footer="540" w:bottom="943"/>
          <w:formProt w:val="false"/>
          <w:textDirection w:val="lrTb"/>
          <w:docGrid w:type="default" w:linePitch="360" w:charSpace="0"/>
        </w:sectPr>
      </w:pPr>
    </w:p>
    <w:tbl>
      <w:tblPr>
        <w:tblW w:w="10170" w:type="dxa"/>
        <w:jc w:val="left"/>
        <w:tblInd w:w="0" w:type="dxa"/>
        <w:tblLayout w:type="fixed"/>
        <w:tblCellMar>
          <w:top w:w="120" w:type="dxa"/>
          <w:left w:w="120" w:type="dxa"/>
          <w:bottom w:w="58" w:type="dxa"/>
          <w:right w:w="180" w:type="dxa"/>
        </w:tblCellMar>
      </w:tblPr>
      <w:tblGrid>
        <w:gridCol w:w="7560"/>
        <w:gridCol w:w="2610"/>
      </w:tblGrid>
      <w:tr>
        <w:trPr/>
        <w:tc>
          <w:tcPr>
            <w:tcW w:w="7560" w:type="dxa"/>
            <w:tcBorders/>
          </w:tcPr>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t>The regular meeting of the Board of Trustees of the Farmersville Unified School District was held at the District Office Board Room, 571 E. Citrus, Farmersville, CA on July 18, 2017.</w:t>
            </w:r>
          </w:p>
        </w:tc>
        <w:tc>
          <w:tcPr>
            <w:tcW w:w="2610" w:type="dxa"/>
            <w:tcBorders/>
            <w:tcMar>
              <w:right w:w="120" w:type="dxa"/>
            </w:tcMar>
          </w:tcPr>
          <w:p>
            <w:pPr>
              <w:pStyle w:val="Normal"/>
              <w:widowControl/>
              <w:tabs>
                <w:tab w:val="clear" w:pos="720"/>
                <w:tab w:val="left" w:pos="-6030" w:leader="none"/>
                <w:tab w:val="left" w:pos="-5670" w:leader="none"/>
                <w:tab w:val="left" w:pos="-4950" w:leader="none"/>
                <w:tab w:val="left" w:pos="-4230" w:leader="none"/>
                <w:tab w:val="left" w:pos="-3510" w:leader="none"/>
                <w:tab w:val="left" w:pos="-2790" w:leader="none"/>
                <w:tab w:val="left" w:pos="-2070" w:leader="none"/>
                <w:tab w:val="left" w:pos="-1350"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DATE &amp; PLA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Trustees Attendance</w:t>
            </w:r>
            <w:r>
              <w:rPr>
                <w:sz w:val="24"/>
              </w:rPr>
              <w:t xml:space="preserve">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Lupe Fernandez, President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orge Vazquez, Clerk</w:t>
              <w:tab/>
              <w:tab/>
              <w:tab/>
              <w:tab/>
              <w:tab/>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090" w:hanging="3090"/>
              <w:rPr>
                <w:sz w:val="24"/>
              </w:rPr>
            </w:pPr>
            <w:r>
              <w:rPr>
                <w:sz w:val="24"/>
              </w:rPr>
              <w:t>John Alvarez, Trustee</w:t>
              <w:tab/>
              <w:tab/>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lice Lopez, Trustee</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John Vasquez, Trustee      </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b/>
                <w:b/>
                <w:sz w:val="24"/>
              </w:rPr>
            </w:pPr>
            <w:r>
              <w:rPr>
                <w:sz w:val="24"/>
              </w:rPr>
              <w:t>TRUSTE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TTENDANCE</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Administration Pres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ndy DeGraw, Superintendent</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elinda Canning, Snowden School Principal</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Emily Koop, Deep Creek Academy Principal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aymond Navarro, Director of MOT &amp; Facilitie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son Kaff, Business Manager/CBO</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hris De Leon, Network Manager</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MINISTRATORS PRESENT</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eting was called to order at 6:45 p.m. by President Lupe Fernandez.</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ALL TO ORDER</w:t>
            </w:r>
          </w:p>
        </w:tc>
      </w:tr>
      <w:tr>
        <w:trPr>
          <w:trHeight w:val="39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members of the assemblage pledged allegiance to the flag.</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LAG SALUTE </w:t>
            </w:r>
          </w:p>
        </w:tc>
      </w:tr>
      <w:tr>
        <w:trPr>
          <w:trHeight w:val="75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Vasquez, the Board voted unanimously to adopt the agenda as presente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AGENDA (4.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regular Board meeting minutes for June 13, 2017.</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REGULAR BOARD MEETING MINUTES FOR 06/13/17 (5.1)</w:t>
            </w:r>
          </w:p>
        </w:tc>
      </w:tr>
      <w:tr>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Alice Lopez, the Board voted unanimously to approve the released warrants dated: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May 25, 2017 in the amount of $386,656.7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ne 1, 2017 in the amount of $284,946.18</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ne 8, 2017 in the amount of $555,487.45</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ne 15, 2017 in the amount of $274,705.42</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ne 29, 2017 in the amount of $720,536.1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RELEASED WARRANTS (5.2) </w:t>
            </w:r>
          </w:p>
        </w:tc>
      </w:tr>
      <w:tr>
        <w:trPr>
          <w:trHeight w:val="83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ames Lohry, Director of Food Services, announced there would be a Valley Food Show on August 2, 2017 from 10:00 a.m. to 2:00 p.m. at Tulare Western High School.</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UBLIC COMMENTS</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8.0)</w:t>
            </w:r>
          </w:p>
        </w:tc>
      </w:tr>
      <w:tr>
        <w:trPr>
          <w:trHeight w:val="731"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Alice Lopez and seconded by Trustee John Vasquez, the Board voted unanimously to approve the textbooks fo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AP US History</w:t>
            </w:r>
            <w:r>
              <w:rPr>
                <w:sz w:val="24"/>
              </w:rPr>
              <w:t xml:space="preserve">: Ways of the World: A Global History with Sources for AP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u w:val="single"/>
              </w:rPr>
              <w:t>Physical Science</w:t>
            </w:r>
            <w:r>
              <w:rPr>
                <w:sz w:val="24"/>
              </w:rPr>
              <w:t>: Environment Science: Sustaining Your World</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TEXTBOOKS FOR </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 US HISTORY &amp; PHYSICAL SCIENCE (11.1)</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agreement with American Ambulance.</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AMERICAN AMBULANCE (11.2)</w:t>
            </w:r>
          </w:p>
        </w:tc>
      </w:tr>
      <w:tr>
        <w:trPr>
          <w:trHeight w:val="99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Ag Incentive Grant.</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 INCENTIVE GRANT (11.3)</w:t>
            </w:r>
          </w:p>
        </w:tc>
      </w:tr>
      <w:tr>
        <w:trPr>
          <w:trHeight w:val="1304"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Memorandum of Understanding (MOU) with Sequoias Adult Education Consortium (SAEC).</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MOU WITH SEQUOIAS ADULT EDUCATION CONSORTIUM (SAEC) (12.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Certificated Personnel Report. (Item 13.1.1 through Item 13.1.14)</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ERTIFICATED PERSONNEL REPORT (13.1)</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Classified Personnel Report. (Item 13.2.1 through Item 13.2.3)</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ASSIFIED PERSONNEL (13.2)</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Extra-Curricular Activity/Coaching Personnel Report. (Item 13.3.1)</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4"/>
              </w:rPr>
              <w:t>APPROVAL OF EXTRA-CURRICULAR ACTIVITY/</w:t>
            </w:r>
            <w:r>
              <w:rPr>
                <w:sz w:val="22"/>
              </w:rPr>
              <w:t xml:space="preserve">COACHING </w:t>
            </w:r>
            <w:r>
              <w:rPr>
                <w:sz w:val="24"/>
              </w:rPr>
              <w:t>PERSONNEL (13.3)</w:t>
            </w:r>
          </w:p>
        </w:tc>
      </w:tr>
      <w:tr>
        <w:trPr>
          <w:trHeight w:val="1042"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Personnel Action Report (Information Only).</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PERSONNEL ACTION REPORT REVIEWED (13.4)</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Alice Lopez, the Board voted unanimously to approve the Provisional Internship Permits (PIP) and Short Term Staff Permits.(STSP) for:</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0"/>
              </w:rPr>
            </w:pPr>
            <w:r>
              <w:rPr>
                <w:sz w:val="20"/>
              </w:rPr>
              <w:t>Michaela Richardson, Kindergarten Teacher, Hester Elementary (STS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0"/>
              </w:rPr>
              <w:t>Arlene Corral, 1</w:t>
            </w:r>
            <w:r>
              <w:rPr>
                <w:sz w:val="20"/>
                <w:vertAlign w:val="superscript"/>
              </w:rPr>
              <w:t>st</w:t>
            </w:r>
            <w:r>
              <w:rPr>
                <w:sz w:val="20"/>
              </w:rPr>
              <w:t xml:space="preserve"> Grade Teacher, Hester Elementary (STS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0"/>
              </w:rPr>
              <w:t>Catalina Gutierrez-Contreras, 2</w:t>
            </w:r>
            <w:r>
              <w:rPr>
                <w:sz w:val="20"/>
                <w:vertAlign w:val="superscript"/>
              </w:rPr>
              <w:t>nd</w:t>
            </w:r>
            <w:r>
              <w:rPr>
                <w:sz w:val="20"/>
              </w:rPr>
              <w:t xml:space="preserve"> Grade Teacher, Snowden Elementary (PI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pPr>
            <w:r>
              <w:rPr>
                <w:sz w:val="20"/>
              </w:rPr>
              <w:t>Alvaro Perez, 6</w:t>
            </w:r>
            <w:r>
              <w:rPr>
                <w:sz w:val="20"/>
                <w:vertAlign w:val="superscript"/>
              </w:rPr>
              <w:t>th</w:t>
            </w:r>
            <w:r>
              <w:rPr>
                <w:sz w:val="20"/>
              </w:rPr>
              <w:t xml:space="preserve"> Grade Teacher, Freedom Elementary (PI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0"/>
              </w:rPr>
            </w:pPr>
            <w:r>
              <w:rPr>
                <w:sz w:val="20"/>
              </w:rPr>
              <w:t>Fabian S. Acevedo, Social Science Teacher, Farmersville High School (PIP)</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0"/>
              </w:rPr>
              <w:t>Aleeca Stephens, Mathematics Teacher, Farmersville High School (PIP)</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PROVISIONAL INTERNSHIP PERMITS (PIP) AND SHORT TERM STAFF PERMITS (STSP) (13.5)</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Alice Lopez, the Board voted unanimously to approve the CLSBA Unity Conference on October 5-8, 2017 in San Diego, CA.</w:t>
            </w:r>
          </w:p>
        </w:tc>
        <w:tc>
          <w:tcPr>
            <w:tcW w:w="261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CLSBA UNITY CONFERENCE (14.1)</w:t>
            </w:r>
          </w:p>
        </w:tc>
      </w:tr>
      <w:tr>
        <w:trPr>
          <w:trHeight w:val="720" w:hRule="atLeast"/>
        </w:trPr>
        <w:tc>
          <w:tcPr>
            <w:tcW w:w="7560" w:type="dxa"/>
            <w:tcBorders/>
            <w:tcMar>
              <w:right w:w="120" w:type="dxa"/>
            </w:tcMar>
          </w:tcPr>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the following items be placed on a future agenda:</w:t>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81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Alice Lop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Report on Community Liaison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rustee John Vas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Give update report on items to be placed on agenda.</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u w:val="single"/>
              </w:rPr>
            </w:pPr>
            <w:r>
              <w:rPr>
                <w:sz w:val="24"/>
                <w:u w:val="single"/>
              </w:rPr>
              <w:t>Trustee Jorge Vazqu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Request items previou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u w:val="single"/>
              </w:rPr>
              <w:t>Trustee Lupe Fernandez</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0" w:hanging="450"/>
              <w:rPr>
                <w:sz w:val="24"/>
              </w:rPr>
            </w:pPr>
            <w:r>
              <w:rPr>
                <w:sz w:val="24"/>
              </w:rPr>
              <w:t>1.</w:t>
              <w:tab/>
              <w:t>Are we ready for the first day of school?</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AGENDA ITEMS (14.2)</w:t>
            </w:r>
          </w:p>
        </w:tc>
      </w:tr>
      <w:tr>
        <w:trPr>
          <w:trHeight w:val="67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agreement with California Teaching Fellows Founda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CA TEACHING FELLOWS FOUNDATION (15.1)</w:t>
            </w:r>
          </w:p>
        </w:tc>
      </w:tr>
      <w:tr>
        <w:trPr>
          <w:trHeight w:val="677"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DnA Software Services Agreement with Illuminate Education, Inc.  Trustee Jorge Vazquez requested a report on this ite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APPROVAL OF DnA SOFTWARE SERVICES AGREEMENT WITH ILLUMINATE EDUCATION, INC. (15.2) </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agreement with Tulare County Schools Legal Consortiu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TULARE COUNTY SCHOOLS LEGAL CONSORTIUM (15.3)</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Authorized Signature Update.</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elete Frank Silveira.  Add Lisa Whitworth.</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UTHORIZED SIGNATURE UPDATE (15.4)</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hn Vasquez, the Board voted unanimously to adopt Resolution #01-07-18-17 Authorizing Inter-fund Loan for Cash Flow Purposes and Resolution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2-07-18-17 Authorizing Transferring Funds in Accordance with the Budge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RESOLU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1-07-18-17</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2-07-18-17 (15.5)</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the agreement with Flippen Group for Staff Development Training on August 3-4,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FLIPPEN GROUP AGREEMENT (15.6)</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hn Alvarez, the Board voted unanimously to approve the agreement with Tulare County Office of Education for provision of food services.</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GREEMENT WITH TCOE FOR PROVISION OF FOOD SERVICES (15.7)</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On a motion by Trustee John Alvarez and seconded by Trustee John Vasquez, the Board voted unanimously to adopt Tax Levy Resolution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3-07-18-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OPTION OF TAX LEVY RESOLU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03-07-18-17 (15.8)</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quested a Board Study Session to review the Cafeteria Budget informa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OARD STUDY SESSION REQUEST FOR CAFETERIA BUDGET INFO (15.9)</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Alvarez and seconded by Trustee John Vasquez, the Board voted unanimously to approve the Actuarial Report.</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ACTUARIAL REPORT (15.10)</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hn Vasquez and seconded by Trustee John Alvarez, the Board voted unanimously to approve Budget Revision #1.</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BUDGET REVISION #1 (15.1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viewed the Financial Report for July 201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JULY 2017 FINANCIAL REPORT REVIEWED (15.12)</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Jorge Vazquez and seconded by Trustee John Vasquez, the Board voted unanimously to approve the Sprigeo Anonymous Online Bullying Reporting App and Documentation Syste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PPROVAL OF SPRIGEO ANONYMOUS ONLINE BULLING REPORTING APP &amp; DOCUMENTATION SYSTEM (16.1)</w:t>
            </w:r>
          </w:p>
        </w:tc>
      </w:tr>
      <w:tr>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uture regular board meetings will be held on and August 3-4, 2017 (Administrative Leadership), August 8, 2017 and August 22, 2017, August 24, 2017 (Voc. Ed. Ribbon Cutting).</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 xml:space="preserve">FUTURE MEETING </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ATES (17.1)</w:t>
            </w:r>
          </w:p>
        </w:tc>
      </w:tr>
      <w:tr>
        <w:trPr>
          <w:trHeight w:val="722"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conducted the First Reading of:</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 BP 1340 (a-c) Access to District Recor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b) BP 2121 (a-d) Superintendent’s Contract</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 AR 3580 (a-d) District Record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d) BP 4312.1 (a-c) Contract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e) BP 6142.93 (a-c) Science Instruction</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 BP 6145 (a-c) Extra Curricular and Cocurricular Activities</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g) BP 9012 (a-b) Board Member Electronic Communication</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FIRST READING OF POLICIES/ ADMINISTRATIVE REGULATIONS (19.1)</w:t>
            </w:r>
          </w:p>
        </w:tc>
      </w:tr>
      <w:tr>
        <w:trPr>
          <w:trHeight w:val="1238"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4530" w:hanging="4530"/>
              <w:rPr>
                <w:sz w:val="24"/>
              </w:rPr>
            </w:pPr>
            <w:r>
              <w:rPr>
                <w:sz w:val="24"/>
              </w:rPr>
              <w:t xml:space="preserve">The Board adjourned to closed session at 7:25 p.m. to discuss: Public Employee: Discipline/Dismissal/Release/Complaint (Gov. Code § 54957); and Conference with Legal Counsel - Anticipated Litigation: Significant exposure to litigation pursuant to subdivision </w:t>
              <w:tab/>
              <w:t>(d) (2) of Section 54956.9</w:t>
            </w:r>
          </w:p>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1 case).</w:t>
              <w:tab/>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CLOSED SESSION (20.0)</w:t>
            </w:r>
          </w:p>
        </w:tc>
      </w:tr>
      <w:tr>
        <w:trPr>
          <w:trHeight w:val="455"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returned to open session at 8:37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PEN SESSION (21.0)</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1:  Public Employee: Discipline/Dismissal/Release/Complaint (Gov. Code § 54957).</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1</w:t>
            </w:r>
          </w:p>
        </w:tc>
      </w:tr>
      <w:tr>
        <w:trPr>
          <w:trHeight w:val="724"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The Board did not take any action regarding Item 21.2: Conference with Legal Counsel - Anticipated Litigation: Significant exposure to litigation pursuant to subdivision (d) (2) of Section 54956.9 (1 case).</w:t>
              <w:tab/>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NO ACTION TAKEN RE: ITEM 21.2</w:t>
            </w:r>
          </w:p>
        </w:tc>
      </w:tr>
      <w:tr>
        <w:trPr>
          <w:trHeight w:val="770" w:hRule="atLeast"/>
        </w:trPr>
        <w:tc>
          <w:tcPr>
            <w:tcW w:w="756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On a motion by Trustee Alice Lopez and seconded by Trustee Jorge Vazquez, the Board voted unanimously to adjourn the meeting at 8:38 p.m.</w:t>
            </w:r>
          </w:p>
        </w:tc>
        <w:tc>
          <w:tcPr>
            <w:tcW w:w="2610" w:type="dxa"/>
            <w:tcBorders/>
            <w:tcMar>
              <w:right w:w="120" w:type="dxa"/>
            </w:tcMar>
          </w:tcPr>
          <w:p>
            <w:pPr>
              <w:pStyle w:val="Normal"/>
              <w:widowControl/>
              <w:tabs>
                <w:tab w:val="clear" w:pos="720"/>
                <w:tab w:val="left" w:pos="-1320" w:leader="none"/>
                <w:tab w:val="left" w:pos="-630" w:leader="none"/>
                <w:tab w:val="left" w:pos="330" w:leader="none"/>
                <w:tab w:val="left" w:pos="1410" w:leader="none"/>
                <w:tab w:val="left" w:pos="2610" w:leader="none"/>
                <w:tab w:val="left" w:pos="2970" w:leader="none"/>
                <w:tab w:val="left" w:pos="3120" w:leader="none"/>
                <w:tab w:val="left" w:pos="3690" w:leader="none"/>
                <w:tab w:val="left" w:pos="4410" w:leader="none"/>
                <w:tab w:val="left" w:pos="474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rPr>
                <w:sz w:val="24"/>
              </w:rPr>
            </w:pPr>
            <w:r>
              <w:rPr>
                <w:sz w:val="24"/>
              </w:rPr>
              <w:t>ADJOURNMENT (22.0)</w:t>
              <w:tab/>
            </w:r>
          </w:p>
        </w:tc>
      </w:tr>
    </w:tbl>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330" w:hanging="0"/>
        <w:jc w:val="both"/>
        <w:rPr>
          <w:sz w:val="24"/>
        </w:rPr>
      </w:pPr>
      <w:r>
        <w:rPr>
          <w:sz w:val="24"/>
        </w:rPr>
        <w:tab/>
        <w:tab/>
        <w:tab/>
        <w:tab/>
        <w:tab/>
        <w:tab/>
        <w:tab/>
        <w:t>Respectfully Submitted,</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ab/>
        <w:tab/>
      </w:r>
      <w:r>
        <w:rPr>
          <w:sz w:val="24"/>
          <w:u w:val="single"/>
        </w:rPr>
        <w:t xml:space="preserve">                                                                         </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ind w:left="5400" w:hanging="0"/>
        <w:jc w:val="both"/>
        <w:rPr>
          <w:sz w:val="24"/>
        </w:rPr>
      </w:pPr>
      <w:r>
        <w:rPr>
          <w:sz w:val="24"/>
        </w:rPr>
        <w:t>Randy DeGraw, Superintendent</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t>Approved by,</w:t>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00" w:leader="none"/>
          <w:tab w:val="left" w:pos="-630" w:leader="none"/>
          <w:tab w:val="left" w:pos="330" w:leader="none"/>
          <w:tab w:val="left" w:pos="1410" w:leader="none"/>
          <w:tab w:val="left" w:pos="2220" w:leader="none"/>
          <w:tab w:val="left" w:pos="3120" w:leader="none"/>
          <w:tab w:val="left" w:pos="3690" w:leader="none"/>
          <w:tab w:val="left" w:pos="4290" w:leader="none"/>
          <w:tab w:val="left" w:pos="4740" w:leader="none"/>
          <w:tab w:val="left" w:pos="540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rPr>
      </w:pPr>
      <w:r>
        <w:rPr>
          <w:sz w:val="24"/>
        </w:rPr>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uto" w:line="240"/>
        <w:jc w:val="both"/>
        <w:rPr>
          <w:sz w:val="24"/>
          <w:u w:val="single"/>
        </w:rPr>
      </w:pPr>
      <w:r>
        <w:rPr>
          <w:sz w:val="24"/>
          <w:u w:val="single"/>
        </w:rPr>
        <w:t xml:space="preserve">                                                                       </w:t>
      </w:r>
    </w:p>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spacing w:lineRule="atLeast" w:line="0" w:before="0" w:after="0"/>
        <w:jc w:val="both"/>
        <w:rPr>
          <w:sz w:val="24"/>
        </w:rPr>
      </w:pPr>
      <w:r>
        <w:rPr>
          <w:sz w:val="24"/>
        </w:rPr>
        <w:t>Jorge Vazquez, Clerk of the Board</w:t>
      </w:r>
    </w:p>
    <w:sectPr>
      <w:type w:val="continuous"/>
      <w:pgSz w:w="12240" w:h="15840"/>
      <w:pgMar w:left="1440" w:right="1080" w:gutter="0" w:header="720" w:top="1200" w:footer="540" w:bottom="9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7/18/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32620</wp:posOffset>
              </wp:positionV>
              <wp:extent cx="6286500" cy="177800"/>
              <wp:effectExtent l="0" t="0" r="0" b="0"/>
              <wp:wrapTopAndBottom/>
              <wp:docPr id="1" name="Frame2"/>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4</w:t>
                    </w:r>
                    <w:r>
                      <w:rPr>
                        <w:sz w:val="24"/>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lineRule="auto" w:line="240"/>
      <w:rPr/>
    </w:pPr>
    <w:r>
      <w:rPr>
        <w:sz w:val="20"/>
      </w:rPr>
      <w:t>07/18/17 Board Meeting Minutes</w:t>
    </w: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4"/>
      </w:rPr>
    </w:pPr>
    <w:r>
      <w:rPr>
        <w:sz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32620</wp:posOffset>
              </wp:positionV>
              <wp:extent cx="6286500" cy="177800"/>
              <wp:effectExtent l="0" t="0" r="0" b="0"/>
              <wp:wrapTopAndBottom/>
              <wp:docPr id="2" name="Frame1"/>
              <a:graphic xmlns:a="http://schemas.openxmlformats.org/drawingml/2006/main">
                <a:graphicData uri="http://schemas.microsoft.com/office/word/2010/wordprocessingShape">
                  <wps:wsp>
                    <wps:cNvSpPr txBox="1"/>
                    <wps:spPr>
                      <a:xfrm>
                        <a:off x="0" y="0"/>
                        <a:ext cx="6286500" cy="177800"/>
                      </a:xfrm>
                      <a:prstGeom prst="rect"/>
                      <a:solidFill>
                        <a:srgbClr val="FFFFFF">
                          <a:alpha val="0"/>
                        </a:srgbClr>
                      </a:solidFill>
                    </wps:spPr>
                    <wps:txbx>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495pt;height:14pt;mso-wrap-distance-left:0pt;mso-wrap-distance-right:0pt;mso-wrap-distance-top:0pt;mso-wrap-distance-bottom:0pt;margin-top:750.6pt;mso-position-vertical-relative:page;margin-left:0pt;mso-position-horizontal:left;mso-position-horizontal-relative:text">
              <v:fill opacity="0f"/>
              <v:textbox inset="0in,0in,0in,0in">
                <w:txbxContent>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rPr>
                    </w:pP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w:t>
                    </w:r>
                    <w:r>
                      <w:rPr>
                        <w:sz w:val="24"/>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62" w:leader="none"/>
        <w:tab w:val="left" w:pos="-630" w:leader="none"/>
        <w:tab w:val="left" w:pos="810" w:leader="none"/>
        <w:tab w:val="left" w:pos="1410" w:leader="none"/>
        <w:tab w:val="left" w:pos="261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28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Norma">
    <w:name w:val="Norma"/>
    <w:basedOn w:val="Normal"/>
    <w:qFormat/>
    <w:pPr>
      <w:widowControl w:val="false"/>
      <w:jc w:val="both"/>
    </w:pPr>
    <w:rPr>
      <w:highlight w:val="whit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ault">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