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March 14, 201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March 14, 2017.</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Lupe Fernandez,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rge Vazquez, Clerk</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hn Alvar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ice Lop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hn Vasquez, Trustee</w:t>
              <w:tab/>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Carolina Hernandez Ramos, Student Board Member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rank Silveira, Chief Academic Offic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upe Perez, Hester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ichard Albay, Ed.D., Freedom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berto Corrales, Freedom School Assistant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nuel Mendez, Farmersville Jr.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Lisa Whitworth, Farmersville High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rren Hardy, School Psychologist/DOS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Lupe Fernand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adopt the agenda including the following revision: Table Item 19.4 to the next meeting: Adoption of Resolution #12-03-14-17 Authorizing Issuance and Sale of the District’s General Obligation Bonds, Election 2014, Series B (2017), In An Amount Not to Exceed $1,630,000.</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pprove the regular Board meeting minutes for February 28, 20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2/28/17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the released warrants dated:</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February 10, 2017 in the amount of $511,362.28</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930" w:hanging="0"/>
              <w:rPr>
                <w:sz w:val="24"/>
              </w:rPr>
            </w:pPr>
            <w:r>
              <w:rPr>
                <w:sz w:val="24"/>
              </w:rPr>
              <w:t>February 24, 2017 in the amount of $263,591.25</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rolina Hernandez Ramos, Student Board Member, made an oral report regarding FHS activities.</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WARD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RESENTATIONS (6.1)</w:t>
            </w:r>
          </w:p>
        </w:tc>
      </w:tr>
      <w:tr>
        <w:trPr>
          <w:trHeight w:val="1307"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one in the audience made any 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b/>
              <w:tab/>
              <w:tab/>
              <w:tab/>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b/>
              <w:tab/>
              <w:tab/>
              <w:tab/>
              <w:tab/>
              <w:tab/>
              <w:tab/>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rge Vazquez, the Board voted unanimously to approve the Defiant, Manipulative &amp; Attention-Seeking Students: How to Unlock Their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Potential Conference on March 24, 2017 in Inland Empire, CA.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DEFIANT, MANIPULATIVE &amp; ATTENTION-SEEKING STUDENTS CONFERENCE (10.1)</w:t>
            </w:r>
          </w:p>
        </w:tc>
      </w:tr>
      <w:tr>
        <w:trPr>
          <w:trHeight w:val="186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rge Vazquez, the Board voted unanimously to approve the California AG Teachers Association Summer Conference on June 25-29, 2017 a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 Poly, San Luis Obisp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ALIFORNIA AG TEACHERS ASSOCIATION SUMMER CONFERENCE (11.1)</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2017-2018 Document Tracking Licensing Agreem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2017-18 DOCUMENT TRACKING LICENSING AGREEMENT (12.1)</w:t>
            </w:r>
          </w:p>
        </w:tc>
      </w:tr>
      <w:tr>
        <w:trPr>
          <w:trHeight w:val="104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Kim Nelson, ELD Coordinator; Elaine Barton and Michelle Duarte, AVID Coordinators, made a PowerPoint presentation regarding Advancement Via Individual Determination (AVI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VID UPDATE REPORT (12.2)</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rank Silveira, Chief Academic Officer, provided a report regarding the  selection criteria for the pending textbook adoption.  Norma Hashimoto, Wonders/Study Sync, made a PowerPoint presentation regarding the K-12 ELA/ELD Curriculum.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K-12 ELA/ELD CURRICULUM PRESENTATION (12.3)</w:t>
            </w:r>
          </w:p>
        </w:tc>
      </w:tr>
      <w:tr>
        <w:trPr>
          <w:trHeight w:val="946"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Item 13.1 be discussed in closed session:</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3.1 TO BE DISCUSSED IN CLOSED SESSION</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rge Vazquez, the Board voted unanimously to approve the Certificat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Extra-Curricular Activity/Coaching Personnel Action Repor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13.2.1 through Item 13.2.2).</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b/>
              <w:tab/>
              <w:tab/>
              <w:tab/>
              <w:tab/>
              <w:tab/>
              <w:tab/>
              <w:tab/>
              <w:tab/>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 xml:space="preserve">APPROVAL OF CERTIFICATED </w:t>
            </w:r>
            <w:r>
              <w:rPr>
                <w:sz w:val="22"/>
              </w:rPr>
              <w:t xml:space="preserve">EXTRA-CURRICULAR ACTIVITY/COACHING </w:t>
            </w:r>
            <w:r>
              <w:rPr>
                <w:sz w:val="24"/>
              </w:rPr>
              <w:t>PERSONNEL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3)</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pprove the Tentative Agreement with Unrepresented Manageme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TENTATIVE AGREEMENT WITH UNREPRESENTED MANAGEMENT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scheduling the Board Facilities/Bond Study Session on April 5, 2017 at 6:00 p.m. in the Board room.</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TO SCHEDULE BOARD FACILITIES/BOND STUDY SESSION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select Lupe Fernandez and Jorge Vazquez to attend 2 + 2 Meeting with City of Farmersville.  John Alvarez was selected as the alternate board membe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LECTION OF BOARD MEMBERS TO ATTEND 2+2 MEETING WITH CITY OF FARMERSVILLE (14.2)</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the next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hn Alvar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Better breakfast for the student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Jorge Vaz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 xml:space="preserve">Update on Vocational Education Build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Start times for school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3)</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 made a PowerPoint presentation regarding the Second Period Interim Repor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PERIOD INTERIM REPORT PRESENTATION (15.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Alice Lopez, the Board voted unanimously to approve the Second Period Interim Report and Positive Certification of Financial Statu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PERIOD INTERIM REPORT &amp; POSITIVE CERTIFICATION OF FINANCIAL STATUS (15.2)</w:t>
            </w:r>
          </w:p>
        </w:tc>
      </w:tr>
      <w:tr>
        <w:trPr>
          <w:trHeight w:val="98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Meal Application Collection Plan of Action for 2017-18.</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AL APPLICATION COLLECTION PLAN OF ACTION FOR 2017-18 REVIEWED (16.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Alvarez, the Board voted unanimously to adopt Resolution #10-03-14-17 Providing All Children Equal Access to Education, Regardless of Immigration Statu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RESOLU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10-03-14-17 (16.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rge Vazquez, the Board voted unanimously to select Alice Lopez and Lupe Fernandez to serve on the committee to discuss Home to School Safety.</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OARD MEMBERS TO SERVE ON HOME TO SCHOOL SAFETY COMMITTEE (16.3)</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March 28, 2017 and April 25, 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John Alvarez, the Board approved the second reading and adopted the following board polic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a)</w:t>
              <w:tab/>
              <w:t>AR1340 Access to District Record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b)</w:t>
              <w:tab/>
              <w:t>BP3311/AR3311 Bid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c)</w:t>
              <w:tab/>
              <w:t>BP5030 Student Wellnes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esignated James Lohry as the individual responsible for ensuring that each school complies with the district’s wellness policy.</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READING/ ADOPTION OF BOARD POLIC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R1340</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P3311/AR3311</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P5030 (19.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approved the second reading and adopted the following board policy: BP3470 Debt Issuance and Managemen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conducted the First Reading of board policy:</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P3470 Debt Issuance an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SECOND READING/ ADOPTION  OF BOARD POLICY</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P3470 (19.2)</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rge Vazquez, the Board voted unanimously to adopt Resolution #11-03-14-17 Approving Debt Management Policy.</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RESOLU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11-03-14-17 (19.3)</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adjourned to closed session at 8:04 p.m. to discuss: Approval of Certificated Personnel; Public Employee: Discipline/Dismissal/Release/</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omplaint (Gov. Code § 54957); Conference with Labor Negotiator (G.C. 54957.6).  It is the intention of the Board to meet in closed session to review its position and to instruct its designated reps: Agency Designated Representatives: Randy DeGraw, Jason Kaff; Name of Organization: Unrepresented Management and Public Employee Appointment/ Employment (Gov. Code 54957) Title: Assistant Principal.</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8:56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ice Lopez and seconded by Trustee Jorge Vazquez, the Board voted unanimously to approve the Certificated Personnel Action Report: (Item 13.1.1 through 13.1.3).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Item 21.3: Public Employee Appointment/Employment (Gov. Code 54957) Title: Assistant Principal was also approved with Item 13.1.3.</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ACTION REPORT (13.1, 21.3)</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r>
              <w:rPr>
                <w:b/>
                <w:sz w:val="24"/>
              </w:rPr>
              <w: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abor Negotiator (G.C. 54957.6).  It is the intention of the Board to meet in closed session to review its position and to instruct its designated reps: Agency Designated Representatives: Randy DeGraw, Jason Kaff; Name of Organization: Unrepresented Managemen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77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adjourn the meeting at 8:59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r>
          </w:p>
        </w:tc>
      </w:tr>
    </w:tbl>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ab/>
        <w:tab/>
      </w:r>
      <w:r>
        <w:rPr>
          <w:sz w:val="24"/>
          <w:u w:val="single"/>
        </w:rPr>
        <w:t xml:space="preserve">                                                                         </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Randy DeGraw, Superintendent</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Jorge Vazqu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3/14/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3/14/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